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32"/>
        </w:rPr>
        <w:t>ЛИПЕЦ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32"/>
        </w:rPr>
        <w:t>УСМАН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8"/>
          <w:szCs w:val="32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32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32"/>
        </w:rPr>
        <w:t>СЕЛЬСКОГО ПОСЕЛЕНИЯ  ОКТЯБРЬСКИЙ СЕЛЬСОВЕ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 созы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декабря  2017 года                                                      № 28/7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bookmarkStart w:id="0" w:name="Par29"/>
      <w:bookmarkStart w:id="1" w:name="Par23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 передаче полномочий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ктябрьский сельсовет Усма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йона Липец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ссмотрев обращение главы администрации сельского поселения Октябрьский сельсовет о передаче части полномочий Усманскому муниципальному району, руководствуясь п.4 ст.15 Федерального закона №131 от 06.10.2003 г. «Об общих принципах организации местного самоуправления в Российской Федерации», ч.1, ст.26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п.2 ст.11 Устава сельского поселения Октябрьский сельсовет Усманского муниципального района Липецкой области и, учитывая решение постоянной депутатской комиссии  по экономике, бюджету, местным налогам и сборам, Совет депутатов сельского поселения Октябрьский сель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дать Усманскому муниципальному району сроком на 3 (три) года полномочия сельского поселения Октябрьский сельсовет на определение поставщиков (подрядчиков, исполнителей)  в ч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я подготовки и размещения в единой информационной системе извещений об осуществлении 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я подготовки и размещения в единой информационной системе документации о закупках и проектов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 получении от заказчика обращения об отмене определения поставщика (подрядчика, исполнителя), за исключением проведения запроса предложений, размещение в единой информационной системе извещения об отмене определения поставщика (подрядчика, исполнителя) в установленном Законом №44-ФЗ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 получении от заказчика обращения об изменении условий закупки, за исключением проведения запроса предложений, внесение изменений в извещение и документацию о закупке и размещение данной информации в установленном Законом №44-ФЗ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правление заказчику в день его поступления запроса участника закупки о разъяснении положений конкурсной или аукцион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готовка разъяснений положений конкурсной или аукционной документации на основании представленной заказчиком информации и размещение их в единой информационной системе в установленном Законом №44-ФЗ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лучение от участников закупки и регистрация заявок в определении поставщика (подрядчика, исполнителя), подтверждение их получения и обеспечение хранения, обеспечение конфиденциальности сведений, содержащихся в заяв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лучение от оператора электронной площадки заявок на участие в аукционе в электронной форме, обеспечение конфиденциальности сведений, содержащихся в заяв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 организационно-технического обеспечения деятельности комис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формление протоколов заседаний комиссий и размещение их в единой информационной системе в установленном Законом №44-ФЗ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правление итогового протокола уполномоченным органом в адрес заказчика в течение 2 (двух) рабочих дней со дня его оформ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ее решение вступает в силу с 1 января 2018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троль за исполнением данного решения возложить на постоянно действующую комиссию по экономике, бюджету, местным налогам и сбор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Совета депутатов сель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еления Октябрьский сельсовет                                        А.И.Тонких </w:t>
      </w:r>
    </w:p>
    <w:p>
      <w:pPr>
        <w:pStyle w:val="Defaul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389" w:right="652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02:00Z</dcterms:created>
  <dc:creator>P4-139</dc:creator>
  <dc:description/>
  <cp:keywords/>
  <dc:language>en-US</dc:language>
  <cp:lastModifiedBy>ирина</cp:lastModifiedBy>
  <cp:lastPrinted>2017-12-14T09:03:00Z</cp:lastPrinted>
  <dcterms:modified xsi:type="dcterms:W3CDTF">2017-12-14T05:04:00Z</dcterms:modified>
  <cp:revision>3</cp:revision>
  <dc:subject/>
  <dc:title/>
</cp:coreProperties>
</file>